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Игры для  детей и родителей:</w:t>
      </w:r>
    </w:p>
    <w:p>
      <w:pPr>
        <w:pStyle w:val="Heading3"/>
        <w:spacing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spacing w:before="0" w:after="0"/>
        <w:jc w:val="center"/>
        <w:rPr/>
      </w:pPr>
      <w:r>
        <w:rPr/>
        <w:t xml:space="preserve">«Как мы общаемся друг с другом» </w:t>
        <w:br/>
      </w:r>
    </w:p>
    <w:p>
      <w:pPr>
        <w:pStyle w:val="Style14"/>
        <w:spacing w:before="0" w:after="0"/>
        <w:rPr/>
      </w:pPr>
      <w:r>
        <w:rPr>
          <w:rStyle w:val="StrongEmphasis"/>
        </w:rPr>
        <w:t>Игра «Веселый апельсин»</w:t>
      </w:r>
    </w:p>
    <w:p>
      <w:pPr>
        <w:pStyle w:val="Style14"/>
        <w:spacing w:before="0" w:after="0"/>
        <w:rPr/>
      </w:pPr>
      <w:r>
        <w:rPr>
          <w:rStyle w:val="Emphasis"/>
        </w:rPr>
        <w:t>Цель</w:t>
      </w:r>
      <w:r>
        <w:rPr/>
        <w:t>: групповое взаимодействие, знакомство, развитие координации, органов осязания и обоняния.</w:t>
        <w:br/>
        <w:t>Дети стоят рядом с мамой в круге. В руках ведущего появляется апельсин с нарисованной рожицей (либо веселой, либо грустной, либо злой, либо задумчивой). Передавая апельсин по кругу друг другу, дети описывают его, исследуют поверхность. Тот, к кому апельсин попадает в руки, должен назвать свое имя и рассказать, что ему нравится в этом апельсин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Игра с мячами в круге</w:t>
      </w:r>
      <w:r>
        <w:rPr/>
        <w:br/>
      </w:r>
      <w:r>
        <w:rPr>
          <w:rStyle w:val="Emphasis"/>
        </w:rPr>
        <w:t>Цель</w:t>
      </w:r>
      <w:r>
        <w:rPr/>
        <w:t>: та же плюс телесный контакт.</w:t>
        <w:br/>
        <w:t>Дети приносят свои мячи (частица дома, то есть безопасное, принадлежащее ребенку пространство).</w:t>
        <w:br/>
        <w:t>Дети становятся в круг друг за другом. Берут свои мячи и передают по кругу до тех пор, пока мяч не вернется к хозяину. Участники делают массажные движения мячом для себя, для соседа справа, для соседа слева (из положения сидя — прокатываем мяч по ногам и животу — для себя; по руке, плечам, руке, позвоночнику, голове — для соседа).</w:t>
      </w:r>
    </w:p>
    <w:p>
      <w:pPr>
        <w:pStyle w:val="Style14"/>
        <w:spacing w:before="0" w:after="0"/>
        <w:rPr/>
      </w:pPr>
      <w:r>
        <w:rPr>
          <w:rStyle w:val="StrongEmphasis"/>
        </w:rPr>
        <w:t>Знакомимся с глиной</w:t>
      </w:r>
      <w:r>
        <w:rPr/>
        <w:br/>
        <w:t>Знакомимся со свойствами глины, пластилина. Дети выбирают материал, с которым будут работать, родители помогают организовать рабочее место.</w:t>
        <w:br/>
        <w:t xml:space="preserve">Задание: </w:t>
      </w:r>
      <w:r>
        <w:rPr>
          <w:rStyle w:val="Emphasis"/>
        </w:rPr>
        <w:t>вылепи, пожалуйста, образ чего-то, на что похожа твоя мама, когда она нравится тебе</w:t>
      </w:r>
      <w:r>
        <w:rPr/>
        <w:t xml:space="preserve"> (то же задание получают и родители).</w:t>
        <w:br/>
      </w:r>
      <w:r>
        <w:rPr>
          <w:rStyle w:val="Emphasis"/>
        </w:rPr>
        <w:t>А теперь вылепи образ чего-то, что напоминает тебе маму, когда она тебе не нравится.</w:t>
      </w:r>
      <w:r>
        <w:rPr>
          <w:i/>
          <w:iCs/>
        </w:rPr>
        <w:br/>
      </w:r>
      <w:r>
        <w:rPr/>
        <w:t>Взаимодействие вылепленных фигурок: о чем они говорят, что делают, если все хорошо? О чем они говорят и что делают, если им плохо? Что им сделать вместе, чтобы изменить ситуацию к лучшему?</w:t>
        <w:br/>
        <w:t xml:space="preserve">Важно, чтобы произошла трансформация образов. </w:t>
        <w:br/>
        <w:t>Можно сфотографировать положительные образы для вручения на память (на следующем занятии).</w:t>
        <w:br/>
        <w:t>После выполнения упражнения все вместе убираются в мастерской.</w:t>
      </w:r>
    </w:p>
    <w:p>
      <w:pPr>
        <w:pStyle w:val="Style14"/>
        <w:spacing w:before="0" w:after="0"/>
        <w:rPr/>
      </w:pPr>
      <w:r>
        <w:rPr>
          <w:rStyle w:val="StrongEmphasis"/>
        </w:rPr>
        <w:t>Сладкое заключение</w:t>
      </w:r>
      <w:r>
        <w:rPr/>
        <w:br/>
        <w:t>Угощение — мармелад, апельсиновые дольки и дольки настоящего апельсина. Обсуждение вкусовых ощущений, основанных на сравнении. Дружеское взаимодействи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 что я люблю свои ручки» </w:t>
        <w:br/>
      </w:r>
    </w:p>
    <w:p>
      <w:pPr>
        <w:pStyle w:val="Style14"/>
        <w:spacing w:before="0" w:after="0"/>
        <w:rPr/>
      </w:pPr>
      <w:r>
        <w:rPr>
          <w:rStyle w:val="StrongEmphasis"/>
        </w:rPr>
        <w:t>Игра с клубком нитей</w:t>
      </w:r>
      <w:r>
        <w:rPr/>
        <w:br/>
      </w:r>
      <w:r>
        <w:rPr>
          <w:rStyle w:val="Emphasis"/>
        </w:rPr>
        <w:t>Цель</w:t>
      </w:r>
      <w:r>
        <w:rPr/>
        <w:t>: развитие мелкой моторики, телесного контакта, повышение самооценки.</w:t>
        <w:br/>
        <w:t>Все участники стоят в кругу и, передавая клубок в правую сторону правой рукой, говорят, за что они любят свою правую руку. (</w:t>
      </w:r>
      <w:r>
        <w:rPr>
          <w:rStyle w:val="Emphasis"/>
        </w:rPr>
        <w:t>Я люблю свою правую руку за то, что..</w:t>
      </w:r>
      <w:r>
        <w:rPr/>
        <w:t>.)</w:t>
        <w:br/>
        <w:t>После того как клубок вернется к ведущему, участники передают клубок левой рукой в левую сторону и говорят, за что они любят свою левую руку.</w:t>
      </w:r>
    </w:p>
    <w:p>
      <w:pPr>
        <w:pStyle w:val="Style14"/>
        <w:spacing w:before="0" w:after="0"/>
        <w:rPr/>
      </w:pPr>
      <w:r>
        <w:rPr>
          <w:rStyle w:val="StrongEmphasis"/>
        </w:rPr>
        <w:t>Портрет ладошки</w:t>
      </w:r>
      <w:r>
        <w:rPr/>
        <w:br/>
        <w:t>У ведущего появляется королева-кисть, которая шалит. Она разрисовывает пальчики ведущего краской и приглашает ребят и мам пошалить. Дети расписывают свои пальчики (одновременно запоминая название пальцев), делают отпечатки на листе бумаги. Потом по обоюдному согласию могут разрисовать всю ладошку: и свою, и мамину.</w:t>
        <w:br/>
        <w:t>Делаем шлепки «Портрет ладошки» (фото на память). Можно макать пальчики в краску, можно всю ладошку.</w:t>
      </w:r>
    </w:p>
    <w:p>
      <w:pPr>
        <w:pStyle w:val="Style14"/>
        <w:spacing w:before="0" w:after="0"/>
        <w:rPr/>
      </w:pPr>
      <w:r>
        <w:rPr>
          <w:rStyle w:val="StrongEmphasis"/>
        </w:rPr>
        <w:t>Дружные ручки</w:t>
      </w:r>
      <w:r>
        <w:rPr/>
        <w:br/>
        <w:t>Дети и мамы создают с помощью отпечатков своих ладоней общую картину на большом листе ватмана.</w:t>
      </w:r>
    </w:p>
    <w:p>
      <w:pPr>
        <w:pStyle w:val="Style14"/>
        <w:spacing w:before="0" w:after="0"/>
        <w:rPr/>
      </w:pPr>
      <w:r>
        <w:rPr>
          <w:rStyle w:val="StrongEmphasis"/>
        </w:rPr>
        <w:t>Игра «Угадай, где чья ладошка»</w:t>
      </w:r>
      <w:r>
        <w:rPr/>
        <w:br/>
        <w:t>Дети прячутся за ширмой, выставляя вверх свои разукрашенные ладошки, мамы должны угадать ладошки своего ребенка. Поощряются крепкие объятия и поцелуи, если мама угадала.</w:t>
        <w:br/>
        <w:t>В заключение следуют умывание (поговорки и стихи о воде), совместная уборка, массаж пальчик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утин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>
          <w:rStyle w:val="Emphasis"/>
        </w:rPr>
        <w:t>Цель</w:t>
      </w:r>
      <w:r>
        <w:rPr/>
        <w:t>: коррекция взаимоотношений детей в семье: ребенка с ограниченными возможностями и нормального ребенка.</w:t>
      </w:r>
    </w:p>
    <w:p>
      <w:pPr>
        <w:pStyle w:val="Style14"/>
        <w:spacing w:before="0" w:after="0"/>
        <w:rPr/>
      </w:pPr>
      <w:r>
        <w:rPr>
          <w:rStyle w:val="StrongEmphasis"/>
        </w:rPr>
        <w:t>Подвижная игра «Перекинь мяч через шнур»</w:t>
      </w:r>
      <w:r>
        <w:rPr/>
        <w:br/>
        <w:t>Дети перебрасывают мяч через шнур.</w:t>
      </w:r>
    </w:p>
    <w:p>
      <w:pPr>
        <w:pStyle w:val="Style14"/>
        <w:spacing w:before="0" w:after="0"/>
        <w:rPr/>
      </w:pPr>
      <w:r>
        <w:rPr>
          <w:rStyle w:val="StrongEmphasis"/>
        </w:rPr>
        <w:t>Игра «Паутинка»</w:t>
      </w:r>
      <w:r>
        <w:rPr/>
        <w:br/>
        <w:t>Ведущий натягивает шнур так, что получается «паутина», на нить привязывается колокольчик. Ведущий превращается в «паука» и садится в уголок паутинки, ожидая добычу. Участники игры превращаются в «мух», «комариков», «мошек». Им надо пролететь (пролезть) через нити так, чтобы не зазвенел колокольчик. Если кто-то попадается, надо пищать — просить о помощи. Задача других участников, помочь «мошке» выпутаться из паутины до того, как «паук» проснется и схватит добычу.</w:t>
      </w:r>
    </w:p>
    <w:p>
      <w:pPr>
        <w:pStyle w:val="Style14"/>
        <w:spacing w:before="0" w:after="0"/>
        <w:rPr/>
      </w:pPr>
      <w:r>
        <w:rPr>
          <w:rStyle w:val="StrongEmphasis"/>
        </w:rPr>
        <w:t>Лепка фигурок девочки и мальчика</w:t>
      </w:r>
      <w:r>
        <w:rPr/>
        <w:br/>
        <w:t>Девочка лепит себя сама, мама лепит фигуру мальчика (он при этом внимательно рассматривает себя). Разыгрывание представления «Жили-были девочка и мальчик, очень похожие на вас. И вот однажды...». Проживание травмирующей ситуации, совместный поиск путей примир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Строим домик</w:t>
      </w:r>
      <w:r>
        <w:rPr>
          <w:rFonts w:cs="Times New Roman" w:ascii="Times New Roman" w:hAnsi="Times New Roman"/>
        </w:rPr>
        <w:br/>
        <w:t xml:space="preserve">Из природного материала, находящегося под рукой, участники должны построить волшебный дом, в котором всем бы понравилось 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1">
    <w:name w:val="bold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4:00Z</dcterms:created>
  <dc:creator>Dns</dc:creator>
  <dc:description/>
  <cp:keywords/>
  <dc:language>en-US</dc:language>
  <cp:lastModifiedBy>XP</cp:lastModifiedBy>
  <dcterms:modified xsi:type="dcterms:W3CDTF">2016-10-18T02:14:00Z</dcterms:modified>
  <cp:revision>2</cp:revision>
  <dc:subject/>
  <dc:title/>
</cp:coreProperties>
</file>