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ЙОГА ДОВЕРИЯ</w:t>
      </w:r>
    </w:p>
    <w:p>
      <w:pPr>
        <w:pStyle w:val="11"/>
        <w:shd w:fill="auto" w:val="clear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ind w:lef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начальных классах особенно важно уделять вни</w:t>
        <w:softHyphen/>
        <w:t>мание физическому и психическому развитию ре</w:t>
        <w:softHyphen/>
        <w:t>бенка. Одно из ведущих мест в решении соответст</w:t>
        <w:softHyphen/>
        <w:t>вующих задач может занять йога. Для занятий в школе рекомендуется фитнес, или, как ее часто на</w:t>
        <w:softHyphen/>
        <w:t>зывают, гимнастическая, йога.</w:t>
      </w:r>
    </w:p>
    <w:p>
      <w:pPr>
        <w:pStyle w:val="11"/>
        <w:shd w:fill="auto" w:val="clear"/>
        <w:ind w:lef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Йога - это система физических, дыхательных и медитативных упражнений, направленных на фи</w:t>
        <w:softHyphen/>
        <w:t>зическое и духовное совершенствование.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детей йога - это: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возможностями тела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авильной осанк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дыхательной гимнастике, концентрации внимани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гармонизация эмоционального состояни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гибкости и мышечной силы, координации и пластик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осмысленного отношения к собственному здоровью.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жнения в па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сед, согнув ноги, дети располагаются лицом друг к другу, держатся за руки. Выпрямить две ноги одновременно. Повторить два раз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3029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сед на пятках, спиной друг к другу. Принять позу верблюда. Повторить два раз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9781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поза горы, лицом друг к другу. Взяться за руки так, чтобы ладони охватывали запястья. Одновременно принять позу стула. Повторить два раз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то же. Взяться за руки, затем повернуться, боком и выполнить позицию дерева. Повторить два раз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то же. На вдохе ребята приветствуют друг друга. На выдохе один из них садится. На вдохе он поднимает руки вверх, на выдохе выполняет позу березки, а второй его страхует. На выдохе первый возвращается в сед. Повторить два раз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спиной друг к другу, ступни каждого на небольшом расстоянии от ступней партнера. На выдохе наклониться вперед, обхватить партнера за плечи и помочь ему наклониться к ногам с ровной спиной. Повторить два раз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98775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пражнений, подразумевающих работу в группе и в паре, интересны динамические медитации. Они направлены на развитие равновесия, силы, ловкости, гибкости. Такие упражнения способствуют формированию уверенности, решительности, ответственности за свои поступки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упражнения можно вставлять в любом месте занятия, используя их для отдыха, переключения на другие виды деятельности или снятия эмоционального напряжения.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ind w:hanging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9:00Z</dcterms:created>
  <dc:creator>User</dc:creator>
  <dc:description/>
  <cp:keywords/>
  <dc:language>en-US</dc:language>
  <cp:lastModifiedBy>XP</cp:lastModifiedBy>
  <dcterms:modified xsi:type="dcterms:W3CDTF">2015-11-25T07:32:00Z</dcterms:modified>
  <cp:revision>8</cp:revision>
  <dc:subject/>
  <dc:title/>
</cp:coreProperties>
</file>