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Попечитель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муниципальном казенном учреждении «Социально-реабилитационный центр для несовершеннолетних» Таштаголь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при </w:t>
      </w:r>
      <w:r>
        <w:rPr>
          <w:b/>
          <w:sz w:val="28"/>
          <w:szCs w:val="28"/>
        </w:rPr>
        <w:t>муниципальном казенном учреждении «Социально-реабилитационный центр для несовершеннолетних» Таштагольского района</w:t>
      </w:r>
      <w:r>
        <w:rPr>
          <w:sz w:val="28"/>
          <w:szCs w:val="28"/>
        </w:rPr>
        <w:t xml:space="preserve"> создан во исполнение Федерального закона  Российской Федерации от 28 декабря 2013 года № 442 – ФЗ «Об основах социального обслуживания граждан Российской Федерации» в целях оказания помощи и содействия в решении текущих и перспективных задач развития и эффективного функционирования Учреждения, улучшения качества его работы и совершенствования материально-технической базы. </w:t>
        <w:tab/>
        <w:t>В состав Попечительского совета входит 5 человек: депутат Кемеровского областного Совета народных депутатов и индивидуальные предприниматели.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деятельности Попечительского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при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shd w:fill="FFFFFF" w:val="clear"/>
        </w:rPr>
        <w:t xml:space="preserve"> строится на основе положения о Попечительском совете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муниципальном казенном учреждении «Социально-реабилитационный центр для несовершеннолетних» Таштагольского района</w:t>
      </w:r>
      <w:r>
        <w:rPr>
          <w:sz w:val="28"/>
          <w:szCs w:val="28"/>
        </w:rPr>
        <w:t xml:space="preserve">, утверждённого директором Учреждения 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Попечительского сове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решении текущих и перспективных задач развития и эффективного функционирования Учреждения, улучшения качества его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привлечении финансовых и материальных средств для обеспечения деятельности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креплении материально-технической базы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улучшении качества предоставляемых социальных у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повышении информационной открытости Учреждения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совместных культурно-досуговых мероприятий для клиентов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 активно включились в информационно-разъяснительную работу среди населения о деятельности учреждения. 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sz w:val="28"/>
          <w:szCs w:val="28"/>
        </w:rPr>
        <w:t>Так, благодаря содействию членов Попечительского совета, в 2016 году пожертвования от частных, индивидуальных предпринимателей, организаций, от населения составили 211,2 тыс. руб. эт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39,8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 3,0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34,4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 53,2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ы 15,9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жда и обувь 41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, игрушки 5,0 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 0,8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материалы 18,1 тыс. руб.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попечительского совета является проведение совместных культурно-досуговых мероприятий для клиентов Учреждения. В преддверии </w:t>
      </w:r>
      <w:r>
        <w:rPr>
          <w:bCs/>
          <w:sz w:val="28"/>
          <w:szCs w:val="28"/>
        </w:rPr>
        <w:t>новогодних</w:t>
      </w:r>
      <w:r>
        <w:rPr>
          <w:sz w:val="28"/>
          <w:szCs w:val="28"/>
        </w:rPr>
        <w:t xml:space="preserve"> праздников попечители активно участвуют в организации праздничных мероприятий, обеспечении воспитанников Учреждения новогодни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работы Попечительского совета и администрации Учреждения удалось сформировать отношения сотрудничества, что, безусловно, является благоприятной основой для совмес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бота Попечительского совета будет продолжена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>Е.М. Фатих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2:00Z</dcterms:created>
  <dc:creator>Юристы</dc:creator>
  <dc:description/>
  <cp:keywords/>
  <dc:language>en-US</dc:language>
  <cp:lastModifiedBy>XP</cp:lastModifiedBy>
  <cp:lastPrinted>2017-03-27T15:00:00Z</cp:lastPrinted>
  <dcterms:modified xsi:type="dcterms:W3CDTF">2017-03-27T08:25:00Z</dcterms:modified>
  <cp:revision>29</cp:revision>
  <dc:subject/>
  <dc:title>ОТЧЕТ </dc:title>
</cp:coreProperties>
</file>