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right="499" w:firstLine="851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Style w:val="1"/>
          <w:rFonts w:cs="Tahoma" w:ascii="Tahoma" w:hAnsi="Tahoma"/>
          <w:b/>
          <w:color w:val="000000"/>
          <w:sz w:val="32"/>
          <w:szCs w:val="32"/>
        </w:rPr>
        <w:t>Как помочь ребенку учиться?</w:t>
      </w:r>
    </w:p>
    <w:p>
      <w:pPr>
        <w:pStyle w:val="11"/>
        <w:spacing w:before="0" w:after="0"/>
        <w:ind w:right="499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Ежедневно интересуйтесь школьными делами детей, проявляя внимание и терпение. Расспрашивайте о чувствах, настроении, проявляйте эмоциональную поддержку.</w:t>
        <w:br/>
        <w:tab/>
        <w:t>Не скупитесь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: страх не активизирует деятельность.</w:t>
        <w:br/>
        <w:tab/>
        <w:t>Развивайте любознательность, поощряйте любопытство, удовлетворяйте его потребность в знаниях.</w:t>
        <w:br/>
        <w:tab/>
        <w:t>Покупайте и дарите книги, картины, кассет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  <w:br/>
        <w:tab/>
        <w:t>Помогайте ребенку выполнить трудные задания, предлагайте выход из сложной ситуации, но не забывайте ему давать возможность самому найти выход, решение, совершить поступок.</w:t>
        <w:br/>
        <w:t>Будьте доброжелательными к одноклассникам, не запрещайте делать вместе уроки.</w:t>
      </w:r>
    </w:p>
    <w:p>
      <w:pPr>
        <w:pStyle w:val="11"/>
        <w:spacing w:before="0" w:after="0"/>
        <w:ind w:right="499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Активно слушайте своего ребенка, так как выявлено, что рассказ самому себе вызывает психическую травму. Пусть он пересказывает прочитанное, делится впечатлениями о прожитом.</w:t>
        <w:br/>
        <w:tab/>
        <w:t>Не говорите плохо о школе, не критикуйте учителей в присутствии ребенка. Создавайте у него позитивное, положительное отношение к школе.</w:t>
      </w:r>
    </w:p>
    <w:p>
      <w:pPr>
        <w:pStyle w:val="11"/>
        <w:spacing w:before="0" w:after="0"/>
        <w:ind w:right="499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11"/>
        <w:spacing w:before="0" w:after="0"/>
        <w:ind w:right="499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удьте организованы и последовательны.</w:t>
      </w:r>
    </w:p>
    <w:p>
      <w:pPr>
        <w:pStyle w:val="11"/>
        <w:spacing w:before="0" w:after="0"/>
        <w:ind w:right="499" w:firstLine="851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е копите недовольство ребенком. Вместо этого попытайтесь разобраться в тех чувствах, которые вызывает у Вас ребенок, обсудите их с супругом или самим ребенком.</w:t>
      </w:r>
    </w:p>
    <w:p>
      <w:pPr>
        <w:pStyle w:val="11"/>
        <w:spacing w:before="0" w:after="0"/>
        <w:ind w:right="499" w:firstLine="851"/>
        <w:jc w:val="both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Уважайте своего ребенка и доверяйте ему.</w:t>
      </w:r>
    </w:p>
    <w:sectPr>
      <w:type w:val="nextPage"/>
      <w:pgSz w:w="11906" w:h="16838"/>
      <w:pgMar w:left="993" w:right="2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0:00Z</dcterms:created>
  <dc:creator>User</dc:creator>
  <dc:description/>
  <cp:keywords/>
  <dc:language>en-US</dc:language>
  <cp:lastModifiedBy>XP</cp:lastModifiedBy>
  <cp:lastPrinted>2013-02-07T15:43:00Z</cp:lastPrinted>
  <dcterms:modified xsi:type="dcterms:W3CDTF">2015-11-13T08:06:00Z</dcterms:modified>
  <cp:revision>5</cp:revision>
  <dc:subject/>
  <dc:title/>
</cp:coreProperties>
</file>